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20</w:t>
      </w:r>
      <w:r>
        <w:rPr>
          <w:rFonts w:ascii="黑体;SimHei" w:hAnsi="黑体;SimHei" w:cs="黑体;SimHei" w:eastAsia="黑体;SimHei"/>
          <w:sz w:val="44"/>
          <w:szCs w:val="44"/>
        </w:rPr>
        <w:t>年“双高”专项建设项目申报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申报系部（盖章）：                            单位：万元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92"/>
        <w:gridCol w:w="1260"/>
        <w:gridCol w:w="2160"/>
        <w:gridCol w:w="1800"/>
      </w:tblGrid>
      <w:tr>
        <w:trPr>
          <w:trHeight w:val="77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2"/>
                <w:szCs w:val="32"/>
              </w:rPr>
              <w:t>建设内容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2"/>
                <w:szCs w:val="32"/>
              </w:rPr>
              <w:t>守底线、补短板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（当前重点建设项目）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2"/>
                <w:szCs w:val="32"/>
              </w:rPr>
              <w:t>保重点、促发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（后续建设项目）</w:t>
            </w:r>
          </w:p>
        </w:tc>
      </w:tr>
      <w:tr>
        <w:trPr>
          <w:trHeight w:val="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0"/>
                <w:szCs w:val="3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0"/>
                <w:szCs w:val="30"/>
              </w:rPr>
              <w:t>建设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金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0"/>
                <w:szCs w:val="30"/>
              </w:rPr>
              <w:t>建设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金额</w:t>
            </w:r>
          </w:p>
        </w:tc>
      </w:tr>
      <w:tr>
        <w:trPr>
          <w:trHeight w:val="57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才培养模式创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如：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  <w:t>1+X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证书制度试点、现代学徒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教学资源建设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材与教法改革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师教学创新团队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实践教学基地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技术技能平台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社会服务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国际交流与合作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可持续发展保障机制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主任（签字）：                     书记（签字）：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16:00Z</dcterms:created>
  <dc:creator>邱黎明030067</dc:creator>
  <dc:description/>
  <cp:keywords/>
  <dc:language>en-US</dc:language>
  <cp:lastModifiedBy>PC</cp:lastModifiedBy>
  <dcterms:modified xsi:type="dcterms:W3CDTF">2020-08-12T10:05:00Z</dcterms:modified>
  <cp:revision>17</cp:revision>
  <dc:subject/>
  <dc:title>关于申报2020年“双高”专项建设资金的通知</dc:title>
</cp:coreProperties>
</file>